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ind w:firstLine="1701"/>
        <w:jc w:val="both"/>
        <w:rPr/>
      </w:pPr>
      <w:r>
        <w:rPr>
          <w:rFonts w:cs="Times New Roman" w:ascii="Times New Roman" w:hAnsi="Times New Roman"/>
          <w:sz w:val="24"/>
          <w:szCs w:val="24"/>
        </w:rPr>
        <w:t xml:space="preserve">Las actuaciones que tramitan por expediente Nº 10301-B/2016 iniciadas con motivo del reclamo formulado por Pretensados Balcarce S.A referente a “RECLAMO PAGO MATERIALES ENTREGADOS”,  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before="0" w:after="0"/>
        <w:ind w:firstLine="17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a fojas 1 y 2 se adjunta nota de la firma Pretensados Balcarce S.A por la cual se realiza el reclamo concretamente por un importe de $ 259.533,51, adjuntando detalle. </w:t>
      </w:r>
    </w:p>
    <w:p>
      <w:pPr>
        <w:pStyle w:val="Normal"/>
        <w:spacing w:lineRule="auto" w:line="360" w:before="0" w:after="0"/>
        <w:ind w:firstLine="17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a fojas 3 a 28 se adjuntan copias de remitos por material retirado/entregado.</w:t>
      </w:r>
    </w:p>
    <w:p>
      <w:pPr>
        <w:pStyle w:val="Normal"/>
        <w:spacing w:lineRule="auto" w:line="360" w:before="0" w:after="0"/>
        <w:ind w:firstLine="17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se deberá dar vista de las mismas en conformidad con lo previsto en el artículo 54º del Decreto Provincial Nº 2980/00.</w:t>
      </w:r>
    </w:p>
    <w:p>
      <w:pPr>
        <w:pStyle w:val="Normal"/>
        <w:spacing w:lineRule="auto" w:line="360" w:before="0" w:after="0"/>
        <w:ind w:firstLine="17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el artículo 54º, expone “… El Departamento Ejecutivo no podrá reconocer deudas de ejercicios anteriores no registradas en la contabilidad municipal, sin previa comprobación – hecha en expediente especial – de la legitimidad del derecho invocado por el acreedor. Cumplido este paso, para abonar la deuda deberá requerir y obtener autorización del Concej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En el precitado expediente se acumularán todas las constancias que posea la comuna (autoridades, funcionarios o empleados que dispusieron el gasto, fecha del compromiso, etc.), y se le agregarán los pedidos de suministros, órdenes de compra y todo otro documento que permita fijar con exactitud la Administración que dio origen a la deuda;  como asimismo la indudable recepción de los efectos adquiridos o la real prestación de los servicios cuyo pago se reclama. Además, se indicará la imputación que hubiera correspondido el gasto en el Presupuesto del año de orige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Cumplidos todos los requisitos precedentes, se dará vista a quien haya estado a cargo del Departamento Ejecutivo en la fecha de contratación del compromiso o, en su defecto, se documentará la imposibilidad de hacerlo. Cubiertos estos recaudos, el Departamento Ejecutivo solicitará al Concejo Deliberante autorización para registrar la deuda y efectuar el pago. Simultáneamente se comunicará al Tribunal de Cuentas a los efectos que correspond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Que para dar cumplimiento a lo previsto la Secretaría de Planeamiento, Obras y Servicios Públicos certifica la recepción del material, aclarando que si bien no puede certificar la cantidad exacta del mismo al evaluar los usos declarados y su correspondiente volumen, se advierte que ninguna de las cantidades remitidas presentan inconsistencia entre el trabajo a realizar y el volumen de materi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Que a fojas 33 se adjunta Cédula de Notificación al Ex Intendente Municipal. </w:t>
      </w:r>
    </w:p>
    <w:p>
      <w:pPr>
        <w:pStyle w:val="Normal"/>
        <w:spacing w:lineRule="auto" w:line="360" w:before="0" w:after="0"/>
        <w:jc w:val="both"/>
        <w:rPr/>
      </w:pPr>
      <w:r>
        <w:rPr>
          <w:rFonts w:cs="Times New Roman" w:ascii="Times New Roman" w:hAnsi="Times New Roman"/>
          <w:sz w:val="24"/>
          <w:szCs w:val="24"/>
        </w:rPr>
        <w:tab/>
        <w:t xml:space="preserve">                 Que a fojas 35 se adjunta Vista del asunto por parte del Ex Intendente Municipal, Doctor José Enrique Echeverrí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Que a fojas 38 se informa la imputación presupuestaria en el Ejercicio de origen del gasto (Año 2015) que hubiese correspondid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Presupuesto 2015</w:t>
      </w:r>
    </w:p>
    <w:p>
      <w:pPr>
        <w:pStyle w:val="Normal"/>
        <w:spacing w:lineRule="auto" w:line="360" w:before="0" w:after="0"/>
        <w:jc w:val="both"/>
        <w:rPr/>
      </w:pPr>
      <w:r>
        <w:rPr>
          <w:rFonts w:cs="Times New Roman" w:ascii="Times New Roman" w:hAnsi="Times New Roman"/>
          <w:sz w:val="24"/>
          <w:szCs w:val="24"/>
        </w:rPr>
        <w:tab/>
        <w:t>Jurisdicción: SECRETARÍA DE OBRAS Y SERVICIOS PÚBL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ategoría Programática: 28.93.00 Construcción vere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28.85.00 Obra de Bache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28.76.00 Cordón Cuneta</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rtida 2.6.4.0 Productos de cemento, asbesto y yeso </w:t>
        <w:tab/>
        <w:tab/>
        <w:t>$ 259.533,51</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fectación: 22.2.01.18 Programa más cerca- construcción vere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uente de Financiamiento: 133 de Origen Nacional</w:t>
      </w:r>
    </w:p>
    <w:p>
      <w:pPr>
        <w:pStyle w:val="Normal"/>
        <w:spacing w:lineRule="auto" w:line="360" w:before="0" w:after="0"/>
        <w:jc w:val="both"/>
        <w:rPr/>
      </w:pPr>
      <w:r>
        <w:rPr>
          <w:rFonts w:cs="Times New Roman" w:ascii="Times New Roman" w:hAnsi="Times New Roman"/>
          <w:sz w:val="24"/>
          <w:szCs w:val="24"/>
        </w:rPr>
        <w:tab/>
        <w:t xml:space="preserve">                 Que al cierre del ejercicio no existe saldo disponible en la partida presupuestaria para efectuar la correspondiente imputación, y según el Artículo 31º de la Ley Orgánica de las Municipalidades no existen Recursos Disponibles</w:t>
      </w:r>
    </w:p>
    <w:p>
      <w:pPr>
        <w:pStyle w:val="Normal"/>
        <w:spacing w:lineRule="auto" w:line="360" w:before="0" w:after="0"/>
        <w:jc w:val="both"/>
        <w:rPr/>
      </w:pPr>
      <w:r>
        <w:rPr>
          <w:rFonts w:cs="Times New Roman" w:ascii="Times New Roman" w:hAnsi="Times New Roman"/>
          <w:sz w:val="24"/>
          <w:szCs w:val="24"/>
        </w:rPr>
        <w:tab/>
        <w:t xml:space="preserve">                Que en virtud de la normativa existente corresponde solicitar al Honorable Concejo  Deliberante autorización para registrar la deuda y efectuar el pag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R ELLO:</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 R D E N A N Z A      Nº      57/17</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1.-</w:t>
      </w:r>
      <w:r>
        <w:rPr>
          <w:rFonts w:cs="Times New Roman" w:ascii="Times New Roman" w:hAnsi="Times New Roman"/>
          <w:sz w:val="24"/>
          <w:szCs w:val="24"/>
        </w:rPr>
        <w:t xml:space="preserve">  Autorízase al Departamento Ejecutivo Municipal a registrar la deu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ntraída con  Pretensados Balcarce S.A, correspondiente a material entregado con destino a distintas obras efectuadas durante el ejercicio 2015: Bacheo, Cordón Cuneta, Veredas y Bicise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TOTAL DEUDA AÑO 2015     $ 259.533,5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2.-</w:t>
      </w:r>
      <w:r>
        <w:rPr>
          <w:rFonts w:cs="Times New Roman" w:ascii="Times New Roman" w:hAnsi="Times New Roman"/>
          <w:sz w:val="24"/>
          <w:szCs w:val="24"/>
        </w:rPr>
        <w:t xml:space="preserve">  Autorízase al Departamento Ejecutivo Municipal a realizar el pago de 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uda detallada en el Artículo anteri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3.-</w:t>
      </w:r>
      <w:r>
        <w:rPr>
          <w:rFonts w:cs="Times New Roman" w:ascii="Times New Roman" w:hAnsi="Times New Roman"/>
          <w:sz w:val="24"/>
          <w:szCs w:val="24"/>
        </w:rPr>
        <w:t xml:space="preserve">  Déjase constancia que la deuda que por la presente se autoriza a registr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y pagar, debió imputarse al Ejercicio de origen del gast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Presupuesto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urisdicción: SECRETARIA DE OBRAS Y SERVICIOS PUBL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ategoría Programática: 28.93.00 Construcción vere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28.85.00 Obra de Bache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28.76.00 Cordón Cuneta</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rtida 2.6.4.0 Productos de cemento, asbesto y yeso </w:t>
        <w:tab/>
        <w:tab/>
        <w:t>$ 259.533,51</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fectación: 22.2.01.18 Programa más cerca- construcción vere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uente de Financiamiento: 133 de Origen 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e al cierre del ejercicio no existe saldo disponible en la partida presupuestaria para efectuar la correspondiente imputación, y según Artículo 31º de la Ley Orgánica de las Municipalidades no existen Recursos Disponibles.</w:t>
      </w:r>
    </w:p>
    <w:p>
      <w:pPr>
        <w:pStyle w:val="Normal"/>
        <w:spacing w:lineRule="auto" w:line="360" w:before="0" w:after="0"/>
        <w:jc w:val="both"/>
        <w:rPr/>
      </w:pPr>
      <w:r>
        <w:rPr>
          <w:rFonts w:cs="Times New Roman" w:ascii="Times New Roman" w:hAnsi="Times New Roman"/>
          <w:b/>
          <w:sz w:val="24"/>
          <w:szCs w:val="24"/>
          <w:u w:val="single"/>
        </w:rPr>
        <w:t>ARTÍCULO 4.-</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veinte días del mes de abril de dos mil diecisiete. FIRMADO: Gustavo A. Bianchini – PRESIDENTE – Carlos Hernán D’ Elia – PROSECRET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01:00Z</dcterms:created>
  <dc:creator>HCD Adelante</dc:creator>
  <dc:description/>
  <cp:keywords/>
  <dc:language>en-US</dc:language>
  <cp:lastModifiedBy>HCD Adelante</cp:lastModifiedBy>
  <cp:lastPrinted>2017-04-24T16:18:00Z</cp:lastPrinted>
  <dcterms:modified xsi:type="dcterms:W3CDTF">2017-04-24T23:25:00Z</dcterms:modified>
  <cp:revision>6</cp:revision>
  <dc:subject/>
  <dc:title/>
</cp:coreProperties>
</file>